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芜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学院校园宣传横幅悬挂申请表</w:t>
      </w:r>
    </w:p>
    <w:p>
      <w:pPr>
        <w:pStyle w:val="Normal"/>
        <w:widowControl/>
        <w:spacing w:lineRule="exact" w:line="7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18"/>
          <w:szCs w:val="18"/>
        </w:rPr>
        <w:t> 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805"/>
        <w:gridCol w:w="1299"/>
        <w:gridCol w:w="1004"/>
        <w:gridCol w:w="2449"/>
        <w:gridCol w:w="963"/>
        <w:gridCol w:w="1593"/>
      </w:tblGrid>
      <w:tr>
        <w:trPr>
          <w:trHeight w:val="63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         容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挂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悬挂时间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拆除时间</w:t>
            </w:r>
          </w:p>
        </w:tc>
      </w:tr>
      <w:tr>
        <w:trPr>
          <w:trHeight w:val="61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3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3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悬挂横幅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悬挂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sz w:val="24"/>
              </w:rPr>
              <w:t>条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271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b/>
                <w:sz w:val="24"/>
              </w:rPr>
              <w:t>请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6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盖   章</w:t>
            </w:r>
          </w:p>
          <w:p>
            <w:pPr>
              <w:pStyle w:val="Normal"/>
              <w:widowControl/>
              <w:spacing w:lineRule="exact" w:line="300" w:before="0" w:after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         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6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批意见：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100" w:after="100"/>
              <w:ind w:right="360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盖   章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说明：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由申请悬挂横幅的主办单位填写，经主管单位审核并加盖公章后交党委宣传部审批；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学生工作方面由学生处审核，团委、学生会、学生社团活动等由团委审核，院直部门由本单位审核；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此表一式三份，申请单位、审批单位、物业各执一份。</w:t>
      </w:r>
    </w:p>
    <w:p>
      <w:pPr>
        <w:pStyle w:val="Normal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7:00Z</dcterms:created>
  <dc:creator>雨林木风</dc:creator>
  <dc:description/>
  <dc:language>en-US</dc:language>
  <cp:lastModifiedBy>一朵一果</cp:lastModifiedBy>
  <cp:lastPrinted>2016-11-01T16:04:00Z</cp:lastPrinted>
  <dcterms:modified xsi:type="dcterms:W3CDTF">2024-03-14T01:46:07Z</dcterms:modified>
  <cp:revision>10</cp:revision>
  <dc:subject/>
  <dc:title>阜阳师范学院校园宣传横幅悬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DF63A55C8471BBA2FDC5CCC9F735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