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60" w:hanging="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Footnote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安徽省宏志助航计划集中培训学员报名汇总表</w:t>
      </w:r>
    </w:p>
    <w:p>
      <w:pPr>
        <w:pStyle w:val="Footnote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Footnote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院系（盖章）：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联系人：               联系电话（手机）：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10"/>
        <w:gridCol w:w="855"/>
        <w:gridCol w:w="915"/>
        <w:gridCol w:w="1515"/>
        <w:gridCol w:w="1095"/>
        <w:gridCol w:w="1920"/>
        <w:gridCol w:w="1950"/>
        <w:gridCol w:w="2129"/>
        <w:gridCol w:w="165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年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备注：此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汇总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前以系为单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发送电子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eastAsia="zh-CN"/>
        </w:rPr>
        <w:t>73929207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8:13Z</dcterms:created>
  <dc:creator>Administrator</dc:creator>
  <dc:description/>
  <dc:language>en-US</dc:language>
  <cp:lastModifiedBy>xg</cp:lastModifiedBy>
  <dcterms:modified xsi:type="dcterms:W3CDTF">2024-05-13T00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AC8339DE14C64B73FA88E5E37D7E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