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徽师范大学皖江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年各系</w:t>
      </w:r>
      <w:r>
        <w:rPr>
          <w:b/>
          <w:sz w:val="36"/>
          <w:szCs w:val="36"/>
          <w:lang w:eastAsia="zh-CN"/>
        </w:rPr>
        <w:t>优秀</w:t>
      </w:r>
      <w:r>
        <w:rPr>
          <w:b/>
          <w:sz w:val="36"/>
          <w:szCs w:val="36"/>
        </w:rPr>
        <w:t>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分配名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2759075</wp:posOffset>
                </wp:positionV>
                <wp:extent cx="4967605" cy="427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878"/>
                              <w:gridCol w:w="232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名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人文与传播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经济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lang w:eastAsia="zh-CN"/>
                                    </w:rPr>
                                    <w:t>大数据与人工智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lang w:eastAsia="zh-CN"/>
                                    </w:rPr>
                                    <w:t>微电子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学前教育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视觉艺术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4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36.75pt;mso-wrap-distance-left:9pt;mso-wrap-distance-right:9pt;mso-wrap-distance-top:0pt;mso-wrap-distance-bottom:0pt;margin-top:217.25pt;mso-position-vertical-relative:page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878"/>
                        <w:gridCol w:w="232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名 额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人文与传播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经济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lang w:eastAsia="zh-CN"/>
                              </w:rPr>
                              <w:t>大数据与人工智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lang w:eastAsia="zh-CN"/>
                              </w:rPr>
                              <w:t>微电子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学前教育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视觉艺术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4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03:00Z</dcterms:created>
  <dc:creator>w</dc:creator>
  <dc:description/>
  <dc:language>en-US</dc:language>
  <cp:lastModifiedBy>扬子之水</cp:lastModifiedBy>
  <cp:lastPrinted>2023-02-06T16:14:00Z</cp:lastPrinted>
  <dcterms:modified xsi:type="dcterms:W3CDTF">2024-02-27T01:10:0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1AB8EABD485F9C42283DAEF1B6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