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安徽省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>高校科研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项目结题报告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>哲学社会科学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）</w:t>
      </w:r>
    </w:p>
    <w:p>
      <w:pPr>
        <w:pStyle w:val="Normal"/>
        <w:spacing w:lineRule="atLeast" w:line="24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0" w:name="PO_SchoolName"/>
      <w:r>
        <w:rPr>
          <w:sz w:val="32"/>
          <w:szCs w:val="32"/>
          <w:u w:val="single"/>
        </w:rPr>
        <w:t xml:space="preserve">                                </w:t>
      </w:r>
      <w:bookmarkEnd w:id="0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1" w:name="PO_TopProjectName"/>
      <w:r>
        <w:rPr>
          <w:sz w:val="32"/>
          <w:szCs w:val="32"/>
          <w:u w:val="single"/>
        </w:rPr>
        <w:t xml:space="preserve">                                </w:t>
      </w:r>
      <w:bookmarkEnd w:id="1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2" w:name="PO_PrincipalName"/>
      <w:r>
        <w:rPr>
          <w:sz w:val="32"/>
          <w:szCs w:val="32"/>
          <w:u w:val="single"/>
        </w:rPr>
        <w:t xml:space="preserve">                                </w:t>
      </w:r>
      <w:bookmarkEnd w:id="2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3" w:name="PO_ProjectSubTypeName"/>
      <w:r>
        <w:rPr>
          <w:sz w:val="32"/>
          <w:szCs w:val="32"/>
          <w:u w:val="single"/>
        </w:rPr>
        <w:t xml:space="preserve">                                </w:t>
      </w:r>
      <w:bookmarkEnd w:id="3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4" w:name="PO_ProjectNumber"/>
      <w:r>
        <w:rPr>
          <w:sz w:val="32"/>
          <w:szCs w:val="32"/>
          <w:u w:val="single"/>
        </w:rPr>
        <w:t xml:space="preserve">                                </w:t>
      </w:r>
      <w:bookmarkEnd w:id="4"/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教育厅科研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before="0" w:after="156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  </w:t>
      </w:r>
      <w:r>
        <w:rPr>
          <w:rFonts w:ascii="宋体" w:hAnsi="宋体" w:cs="宋体"/>
          <w:b/>
          <w:bCs/>
          <w:sz w:val="24"/>
        </w:rPr>
        <w:t>基本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9"/>
        <w:gridCol w:w="883"/>
        <w:gridCol w:w="1030"/>
        <w:gridCol w:w="1654"/>
        <w:gridCol w:w="262"/>
        <w:gridCol w:w="798"/>
        <w:gridCol w:w="2228"/>
      </w:tblGrid>
      <w:tr>
        <w:trPr>
          <w:trHeight w:val="5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PO_ProjectName"/>
            <w:bookmarkStart w:id="6" w:name="PO_ProjectName"/>
            <w:bookmarkEnd w:id="6"/>
          </w:p>
        </w:tc>
      </w:tr>
      <w:tr>
        <w:trPr>
          <w:trHeight w:val="48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经费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批准经费：</w:t>
            </w:r>
            <w:bookmarkStart w:id="7" w:name="PO_ApplicationAmount"/>
            <w:r>
              <w:rPr>
                <w:rFonts w:eastAsia="Times New Roman"/>
              </w:rPr>
              <w:t xml:space="preserve">      </w:t>
            </w:r>
            <w:bookmarkEnd w:id="7"/>
            <w:r>
              <w:rPr>
                <w:rFonts w:cs="宋体"/>
              </w:rPr>
              <w:t>万元；已拨经费：</w:t>
            </w:r>
            <w:bookmarkStart w:id="8" w:name="PO_Text1"/>
            <w:r>
              <w:rPr>
                <w:rFonts w:eastAsia="Times New Roman"/>
              </w:rPr>
              <w:t xml:space="preserve">     </w:t>
            </w:r>
            <w:bookmarkEnd w:id="8"/>
            <w:r>
              <w:rPr>
                <w:rFonts w:cs="宋体"/>
              </w:rPr>
              <w:t>万元；支出：</w:t>
            </w:r>
            <w:bookmarkStart w:id="9" w:name="PO_Text2"/>
            <w:r>
              <w:rPr>
                <w:rFonts w:cs="Times New Roman" w:eastAsia="Times New Roman"/>
              </w:rPr>
              <w:t xml:space="preserve">       </w:t>
            </w:r>
            <w:bookmarkEnd w:id="9"/>
            <w:r>
              <w:rPr>
                <w:rFonts w:cs="宋体"/>
              </w:rPr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批准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" w:name="PO_Text3"/>
            <w:bookmarkStart w:id="11" w:name="PO_Text3"/>
            <w:bookmarkEnd w:id="11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划完成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" w:name="PO_ProjectEndTime"/>
            <w:bookmarkStart w:id="13" w:name="PO_ProjectEndTime"/>
            <w:bookmarkEnd w:id="13"/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际完成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" w:name="PO_Text4"/>
            <w:bookmarkStart w:id="15" w:name="PO_Text4"/>
            <w:bookmarkEnd w:id="15"/>
          </w:p>
        </w:tc>
      </w:tr>
      <w:tr>
        <w:trPr>
          <w:trHeight w:val="44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成果总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中成果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  <w:kern w:val="0"/>
              </w:rPr>
              <w:t>SS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＆</w:t>
            </w:r>
            <w:r>
              <w:rPr>
                <w:rFonts w:cs="宋体" w:ascii="宋体" w:hAnsi="宋体"/>
                <w:kern w:val="0"/>
              </w:rPr>
              <w:t>H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入选刊物发表论文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被采纳的研究咨询报告数</w:t>
            </w:r>
          </w:p>
        </w:tc>
      </w:tr>
      <w:tr>
        <w:trPr>
          <w:trHeight w:val="44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" w:name="PO_Text9"/>
            <w:bookmarkStart w:id="17" w:name="PO_Text9"/>
            <w:bookmarkEnd w:id="17"/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PO_Text10"/>
            <w:bookmarkStart w:id="19" w:name="PO_Text10"/>
            <w:bookmarkEnd w:id="19"/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" w:name="PO_Text11"/>
            <w:bookmarkStart w:id="21" w:name="PO_Text11"/>
            <w:bookmarkEnd w:id="21"/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22" w:name="PO_Text5"/>
      <w:bookmarkStart w:id="23" w:name="PO_Text5"/>
      <w:bookmarkEnd w:id="23"/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17"/>
        <w:gridCol w:w="843"/>
        <w:gridCol w:w="952"/>
        <w:gridCol w:w="3499"/>
      </w:tblGrid>
      <w:tr>
        <w:trPr>
          <w:trHeight w:val="468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要成果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形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署名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版日期、研究咨询报告使用单位</w:t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完成总体情况：项目任务书规定的研究内容和目标完成情况 ，对哪些内容作了必要的调整和变动，哪些研究内容未按计划进行需要作出说明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bookmarkStart w:id="24" w:name="PO_Text6"/>
            <w:bookmarkEnd w:id="24"/>
          </w:p>
        </w:tc>
      </w:tr>
    </w:tbl>
    <w:p>
      <w:pPr>
        <w:pStyle w:val="Normal"/>
        <w:spacing w:before="0" w:after="156"/>
        <w:ind w:left="-1" w:hanging="14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研究成果：研究成果摘要，在哪些方面有突破和创新，实际应用价值和社会评价等。</w:t>
            </w:r>
          </w:p>
          <w:p>
            <w:pPr>
              <w:pStyle w:val="Normal"/>
              <w:spacing w:lineRule="exact" w:line="320"/>
              <w:ind w:firstLine="47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  <w:bookmarkStart w:id="25" w:name="PO_Text7"/>
            <w:bookmarkStart w:id="26" w:name="PO_Text7"/>
            <w:bookmarkEnd w:id="26"/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存在的问题，建议及其他需要说明的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  <w:bookmarkStart w:id="27" w:name="PO_Text8"/>
            <w:bookmarkStart w:id="28" w:name="PO_Text8"/>
            <w:bookmarkEnd w:id="28"/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bookmarkStart w:id="29" w:name="PO_Text12"/>
      <w:bookmarkEnd w:id="29"/>
      <w:r>
        <w:rPr>
          <w:rFonts w:ascii="黑体" w:hAnsi="黑体" w:eastAsia="黑体"/>
          <w:sz w:val="36"/>
          <w:szCs w:val="36"/>
        </w:rPr>
        <w:t>项目实际参加人员简表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1134"/>
        <w:gridCol w:w="1417"/>
        <w:gridCol w:w="1701"/>
        <w:gridCol w:w="3686"/>
        <w:gridCol w:w="3260"/>
      </w:tblGrid>
      <w:tr>
        <w:trPr>
          <w:trHeight w:val="7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0" w:name="PO_RelatedPersonName1"/>
            <w:bookmarkStart w:id="31" w:name="PO_RelatedPersonName1"/>
            <w:bookmarkEnd w:id="3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2" w:name="PO_RelatedPersonGender1"/>
            <w:bookmarkStart w:id="33" w:name="PO_RelatedPersonGender1"/>
            <w:bookmarkEnd w:id="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4" w:name="PO_RelatedPersonIDNumber1"/>
            <w:bookmarkStart w:id="35" w:name="PO_RelatedPersonIDNumber1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6" w:name="PO_RelatedPersonTitle1"/>
            <w:bookmarkStart w:id="37" w:name="PO_RelatedPersonTitle1"/>
            <w:bookmarkEnd w:id="3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8" w:name="PO_RelatedPersonEducationalBackground1"/>
            <w:bookmarkStart w:id="39" w:name="PO_RelatedPersonEducationalBackground1"/>
            <w:bookmarkEnd w:id="3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0" w:name="PO_RelatedPersonOrg1"/>
            <w:bookmarkStart w:id="41" w:name="PO_RelatedPersonOrg1"/>
            <w:bookmarkEnd w:id="4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2" w:name="PO_RelatedPersonDivisionOfProject1"/>
            <w:bookmarkStart w:id="43" w:name="PO_RelatedPersonDivisionOfProject1"/>
            <w:bookmarkEnd w:id="43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4" w:name="PO_RelatedPersonName2"/>
            <w:bookmarkStart w:id="45" w:name="PO_RelatedPersonName2"/>
            <w:bookmarkEnd w:id="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6" w:name="PO_RelatedPersonGender2"/>
            <w:bookmarkStart w:id="47" w:name="PO_RelatedPersonGender2"/>
            <w:bookmarkEnd w:id="4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8" w:name="PO_RelatedPersonIDNumber2"/>
            <w:bookmarkStart w:id="49" w:name="PO_RelatedPersonIDNumber2"/>
            <w:bookmarkEnd w:id="4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0" w:name="PO_RelatedPersonTitle2"/>
            <w:bookmarkStart w:id="51" w:name="PO_RelatedPersonTitle2"/>
            <w:bookmarkEnd w:id="5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2" w:name="PO_RelatedPersonEducationalBackground2"/>
            <w:bookmarkStart w:id="53" w:name="PO_RelatedPersonEducationalBackground2"/>
            <w:bookmarkEnd w:id="5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4" w:name="PO_RelatedPersonOrg2"/>
            <w:bookmarkStart w:id="55" w:name="PO_RelatedPersonOrg2"/>
            <w:bookmarkEnd w:id="5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6" w:name="PO_RelatedPersonDivisionOfProject2"/>
            <w:bookmarkStart w:id="57" w:name="PO_RelatedPersonDivisionOfProject2"/>
            <w:bookmarkEnd w:id="57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8" w:name="PO_RelatedPersonName3"/>
            <w:bookmarkStart w:id="59" w:name="PO_RelatedPersonName3"/>
            <w:bookmarkEnd w:id="5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0" w:name="PO_RelatedPersonGender3"/>
            <w:bookmarkStart w:id="61" w:name="PO_RelatedPersonGender3"/>
            <w:bookmarkEnd w:id="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2" w:name="PO_RelatedPersonIDNumber3"/>
            <w:bookmarkStart w:id="63" w:name="PO_RelatedPersonIDNumber3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4" w:name="PO_RelatedPersonTitle3"/>
            <w:bookmarkStart w:id="65" w:name="PO_RelatedPersonTitle3"/>
            <w:bookmarkEnd w:id="6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6" w:name="PO_RelatedPersonEducationalBackground3"/>
            <w:bookmarkStart w:id="67" w:name="PO_RelatedPersonEducationalBackground3"/>
            <w:bookmarkEnd w:id="6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8" w:name="PO_RelatedPersonOrg3"/>
            <w:bookmarkStart w:id="69" w:name="PO_RelatedPersonOrg3"/>
            <w:bookmarkEnd w:id="69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0" w:name="PO_RelatedPersonDivisionOfProject3"/>
            <w:bookmarkStart w:id="71" w:name="PO_RelatedPersonDivisionOfProject3"/>
            <w:bookmarkEnd w:id="71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2" w:name="PO_RelatedPersonName4"/>
            <w:bookmarkStart w:id="73" w:name="PO_RelatedPersonName4"/>
            <w:bookmarkEnd w:id="7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4" w:name="PO_RelatedPersonGender4"/>
            <w:bookmarkStart w:id="75" w:name="PO_RelatedPersonGender4"/>
            <w:bookmarkEnd w:id="7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6" w:name="PO_RelatedPersonIDNumber4"/>
            <w:bookmarkStart w:id="77" w:name="PO_RelatedPersonIDNumber4"/>
            <w:bookmarkEnd w:id="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8" w:name="PO_RelatedPersonTitle4"/>
            <w:bookmarkStart w:id="79" w:name="PO_RelatedPersonTitle4"/>
            <w:bookmarkEnd w:id="7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0" w:name="PO_RelatedPersonEducationalBackground4"/>
            <w:bookmarkStart w:id="81" w:name="PO_RelatedPersonEducationalBackground4"/>
            <w:bookmarkEnd w:id="8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2" w:name="PO_RelatedPersonOrg4"/>
            <w:bookmarkStart w:id="83" w:name="PO_RelatedPersonOrg4"/>
            <w:bookmarkEnd w:id="8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4" w:name="PO_RelatedPersonDivisionOfProject4"/>
            <w:bookmarkStart w:id="85" w:name="PO_RelatedPersonDivisionOfProject4"/>
            <w:bookmarkEnd w:id="85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6" w:name="PO_RelatedPersonName5"/>
            <w:bookmarkStart w:id="87" w:name="PO_RelatedPersonName5"/>
            <w:bookmarkEnd w:id="8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8" w:name="PO_RelatedPersonGender5"/>
            <w:bookmarkStart w:id="89" w:name="PO_RelatedPersonGender5"/>
            <w:bookmarkEnd w:id="8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0" w:name="PO_RelatedPersonIDNumber5"/>
            <w:bookmarkStart w:id="91" w:name="PO_RelatedPersonIDNumber5"/>
            <w:bookmarkEnd w:id="9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2" w:name="PO_RelatedPersonTitle5"/>
            <w:bookmarkStart w:id="93" w:name="PO_RelatedPersonTitle5"/>
            <w:bookmarkEnd w:id="9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4" w:name="PO_RelatedPersonEducationalBackground5"/>
            <w:bookmarkStart w:id="95" w:name="PO_RelatedPersonEducationalBackground5"/>
            <w:bookmarkEnd w:id="9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6" w:name="PO_RelatedPersonOrg5"/>
            <w:bookmarkStart w:id="97" w:name="PO_RelatedPersonOrg5"/>
            <w:bookmarkEnd w:id="9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8" w:name="PO_RelatedPersonDivisionOfProject5"/>
            <w:bookmarkStart w:id="99" w:name="PO_RelatedPersonDivisionOfProject5"/>
            <w:bookmarkEnd w:id="99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0" w:name="PO_RelatedPersonName6"/>
            <w:bookmarkStart w:id="101" w:name="PO_RelatedPersonName6"/>
            <w:bookmarkEnd w:id="10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2" w:name="PO_RelatedPersonGender6"/>
            <w:bookmarkStart w:id="103" w:name="PO_RelatedPersonGender6"/>
            <w:bookmarkEnd w:id="10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4" w:name="PO_RelatedPersonIDNumber6"/>
            <w:bookmarkStart w:id="105" w:name="PO_RelatedPersonIDNumber6"/>
            <w:bookmarkEnd w:id="10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6" w:name="PO_RelatedPersonTitle6"/>
            <w:bookmarkStart w:id="107" w:name="PO_RelatedPersonTitle6"/>
            <w:bookmarkEnd w:id="10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8" w:name="PO_RelatedPersonEducationalBackground6"/>
            <w:bookmarkStart w:id="109" w:name="PO_RelatedPersonEducationalBackground6"/>
            <w:bookmarkEnd w:id="10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0" w:name="PO_RelatedPersonOrg6"/>
            <w:bookmarkStart w:id="111" w:name="PO_RelatedPersonOrg6"/>
            <w:bookmarkEnd w:id="11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2" w:name="PO_RelatedPersonDivisionOfProject6"/>
            <w:bookmarkStart w:id="113" w:name="PO_RelatedPersonDivisionOfProject6"/>
            <w:bookmarkEnd w:id="113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4" w:name="PO_RelatedPersonName7"/>
            <w:bookmarkStart w:id="115" w:name="PO_RelatedPersonName7"/>
            <w:bookmarkEnd w:id="1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6" w:name="PO_RelatedPersonGender7"/>
            <w:bookmarkStart w:id="117" w:name="PO_RelatedPersonGender7"/>
            <w:bookmarkEnd w:id="1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8" w:name="PO_RelatedPersonIDNumber7"/>
            <w:bookmarkStart w:id="119" w:name="PO_RelatedPersonIDNumber7"/>
            <w:bookmarkEnd w:id="1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0" w:name="PO_RelatedPersonTitle7"/>
            <w:bookmarkStart w:id="121" w:name="PO_RelatedPersonTitle7"/>
            <w:bookmarkEnd w:id="12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2" w:name="PO_RelatedPersonEducationalBackground7"/>
            <w:bookmarkStart w:id="123" w:name="PO_RelatedPersonEducationalBackground7"/>
            <w:bookmarkEnd w:id="12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4" w:name="PO_RelatedPersonOrg7"/>
            <w:bookmarkStart w:id="125" w:name="PO_RelatedPersonOrg7"/>
            <w:bookmarkEnd w:id="12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6" w:name="PO_RelatedPersonDivisionOfProject7"/>
            <w:bookmarkStart w:id="127" w:name="PO_RelatedPersonDivisionOfProject7"/>
            <w:bookmarkEnd w:id="127"/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8" w:name="PO_RelatedPersonName8"/>
            <w:bookmarkStart w:id="129" w:name="PO_RelatedPersonName8"/>
            <w:bookmarkEnd w:id="1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30" w:name="PO_RelatedPersonGender8"/>
            <w:bookmarkStart w:id="131" w:name="PO_RelatedPersonGender8"/>
            <w:bookmarkEnd w:id="13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32" w:name="PO_RelatedPersonIDNumber8"/>
            <w:bookmarkStart w:id="133" w:name="PO_RelatedPersonIDNumber8"/>
            <w:bookmarkEnd w:id="1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34" w:name="PO_RelatedPersonTitle8"/>
            <w:bookmarkStart w:id="135" w:name="PO_RelatedPersonTitle8"/>
            <w:bookmarkEnd w:id="13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36" w:name="PO_RelatedPersonEducationalBackground8"/>
            <w:bookmarkStart w:id="137" w:name="PO_RelatedPersonEducationalBackground8"/>
            <w:bookmarkEnd w:id="1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38" w:name="PO_RelatedPersonOrg8"/>
            <w:bookmarkStart w:id="139" w:name="PO_RelatedPersonOrg8"/>
            <w:bookmarkEnd w:id="139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40" w:name="PO_RelatedPersonDivisionOfProject8"/>
            <w:bookmarkStart w:id="141" w:name="PO_RelatedPersonDivisionOfProject8"/>
            <w:bookmarkEnd w:id="141"/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588" w:right="1701" w:gutter="0" w:header="0" w:top="1588" w:footer="0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Style15"/>
        <w:spacing w:before="120" w:after="120"/>
        <w:jc w:val="center"/>
        <w:rPr>
          <w:rFonts w:ascii="黑体" w:hAnsi="黑体" w:eastAsia="黑体"/>
          <w:sz w:val="36"/>
          <w:szCs w:val="36"/>
        </w:rPr>
      </w:pPr>
      <w:bookmarkStart w:id="142" w:name="PO_Text12"/>
      <w:bookmarkEnd w:id="142"/>
      <w:r>
        <w:rPr>
          <w:rFonts w:ascii="黑体" w:hAnsi="黑体" w:eastAsia="黑体"/>
          <w:sz w:val="36"/>
          <w:szCs w:val="36"/>
        </w:rPr>
        <w:t>项目经费决算表（单位：万元）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418"/>
        <w:gridCol w:w="709"/>
        <w:gridCol w:w="727"/>
        <w:gridCol w:w="1115"/>
        <w:gridCol w:w="1309"/>
      </w:tblGrid>
      <w:tr>
        <w:trPr>
          <w:trHeight w:val="418" w:hRule="atLeast"/>
          <w:cantSplit w:val="true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黑体" w:cs="Arial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一、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来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源</w:t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省财政</w:t>
            </w:r>
            <w:r>
              <w:rPr/>
              <w:t>资助总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自筹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其他资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</w:tr>
      <w:tr>
        <w:trPr>
          <w:trHeight w:val="397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科目名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总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省财政拨款</w:t>
            </w:r>
          </w:p>
        </w:tc>
      </w:tr>
      <w:tr>
        <w:trPr>
          <w:trHeight w:val="397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算金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算金额</w:t>
            </w:r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．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3" w:name="PO_Amount4"/>
            <w:bookmarkStart w:id="144" w:name="PO_Amount4"/>
            <w:bookmarkEnd w:id="144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5" w:name="PO_Amount42"/>
            <w:bookmarkStart w:id="146" w:name="PO_Amount42"/>
            <w:bookmarkEnd w:id="14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7" w:name="PO_Amount5"/>
            <w:bookmarkStart w:id="148" w:name="PO_Amount5"/>
            <w:bookmarkEnd w:id="148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9" w:name="PO_Amount43"/>
            <w:bookmarkStart w:id="150" w:name="PO_Amount43"/>
            <w:bookmarkEnd w:id="150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bookmarkStart w:id="151" w:name="OLE_LINK105"/>
            <w:bookmarkStart w:id="152" w:name="OLE_LINK106"/>
            <w:r>
              <w:rPr/>
              <w:t>科研业务费</w:t>
            </w:r>
            <w:bookmarkEnd w:id="151"/>
            <w:bookmarkEnd w:id="15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3" w:name="PO_Amount6"/>
            <w:bookmarkStart w:id="154" w:name="PO_Amount6"/>
            <w:bookmarkEnd w:id="154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5" w:name="PO_Amount44"/>
            <w:bookmarkStart w:id="156" w:name="PO_Amount44"/>
            <w:bookmarkEnd w:id="15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7" w:name="PO_Amount7"/>
            <w:bookmarkStart w:id="158" w:name="PO_Amount7"/>
            <w:bookmarkEnd w:id="158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9" w:name="PO_Amount45"/>
            <w:bookmarkStart w:id="160" w:name="PO_Amount45"/>
            <w:bookmarkEnd w:id="160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1" w:name="PO_Amount8"/>
            <w:bookmarkStart w:id="162" w:name="PO_Amount8"/>
            <w:bookmarkEnd w:id="162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3" w:name="PO_Amount46"/>
            <w:bookmarkStart w:id="164" w:name="PO_Amount46"/>
            <w:bookmarkEnd w:id="164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5" w:name="PO_Amount9"/>
            <w:bookmarkStart w:id="166" w:name="PO_Amount9"/>
            <w:bookmarkEnd w:id="166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7" w:name="PO_Amount47"/>
            <w:bookmarkStart w:id="168" w:name="PO_Amount47"/>
            <w:bookmarkEnd w:id="168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9" w:name="PO_Amount10"/>
            <w:bookmarkStart w:id="170" w:name="PO_Amount10"/>
            <w:bookmarkEnd w:id="170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1" w:name="PO_Amount48"/>
            <w:bookmarkStart w:id="172" w:name="PO_Amount48"/>
            <w:bookmarkEnd w:id="172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3" w:name="PO_Amount11"/>
            <w:bookmarkStart w:id="174" w:name="PO_Amount11"/>
            <w:bookmarkEnd w:id="174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5" w:name="PO_Amount49"/>
            <w:bookmarkStart w:id="176" w:name="PO_Amount49"/>
            <w:bookmarkEnd w:id="176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7" w:name="PO_Amount12"/>
            <w:bookmarkStart w:id="178" w:name="PO_Amount12"/>
            <w:bookmarkEnd w:id="178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9" w:name="PO_Amount50"/>
            <w:bookmarkStart w:id="180" w:name="PO_Amount50"/>
            <w:bookmarkEnd w:id="18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1" w:name="PO_Amount13"/>
            <w:bookmarkStart w:id="182" w:name="PO_Amount13"/>
            <w:bookmarkEnd w:id="182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3" w:name="PO_Amount51"/>
            <w:bookmarkStart w:id="184" w:name="PO_Amount51"/>
            <w:bookmarkEnd w:id="184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5" w:name="PO_Amount14"/>
            <w:bookmarkStart w:id="186" w:name="PO_Amount14"/>
            <w:bookmarkEnd w:id="186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7" w:name="PO_Amount52"/>
            <w:bookmarkStart w:id="188" w:name="PO_Amount52"/>
            <w:bookmarkEnd w:id="18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9" w:name="PO_Amount15"/>
            <w:bookmarkStart w:id="190" w:name="PO_Amount15"/>
            <w:bookmarkEnd w:id="190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1" w:name="PO_Amount53"/>
            <w:bookmarkStart w:id="192" w:name="PO_Amount53"/>
            <w:bookmarkEnd w:id="192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它（请注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3" w:name="PO_Amount16"/>
            <w:bookmarkStart w:id="194" w:name="PO_Amount16"/>
            <w:bookmarkEnd w:id="194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5" w:name="PO_Amount54"/>
            <w:bookmarkStart w:id="196" w:name="PO_Amount54"/>
            <w:bookmarkEnd w:id="19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7" w:name="PO_Amount17"/>
            <w:bookmarkStart w:id="198" w:name="PO_Amount17"/>
            <w:bookmarkEnd w:id="198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9" w:name="PO_Amount55"/>
            <w:bookmarkStart w:id="200" w:name="PO_Amount55"/>
            <w:bookmarkEnd w:id="200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bookmarkStart w:id="201" w:name="OLE_LINK107"/>
            <w:bookmarkStart w:id="202" w:name="OLE_LINK108"/>
            <w:r>
              <w:rPr/>
              <w:t>实验材料费</w:t>
            </w:r>
            <w:bookmarkEnd w:id="201"/>
            <w:bookmarkEnd w:id="20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3" w:name="PO_Amount18"/>
            <w:bookmarkStart w:id="204" w:name="PO_Amount18"/>
            <w:bookmarkEnd w:id="204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5" w:name="PO_Amount56"/>
            <w:bookmarkStart w:id="206" w:name="PO_Amount56"/>
            <w:bookmarkEnd w:id="20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7" w:name="PO_Amount19"/>
            <w:bookmarkStart w:id="208" w:name="PO_Amount19"/>
            <w:bookmarkEnd w:id="208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9" w:name="PO_Amount57"/>
            <w:bookmarkStart w:id="210" w:name="PO_Amount57"/>
            <w:bookmarkEnd w:id="210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1" w:name="PO_Amount20"/>
            <w:bookmarkStart w:id="212" w:name="PO_Amount20"/>
            <w:bookmarkEnd w:id="212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3" w:name="PO_Amount58"/>
            <w:bookmarkStart w:id="214" w:name="PO_Amount58"/>
            <w:bookmarkEnd w:id="214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5" w:name="PO_Amount21"/>
            <w:bookmarkStart w:id="216" w:name="PO_Amount21"/>
            <w:bookmarkEnd w:id="216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7" w:name="PO_Amount59"/>
            <w:bookmarkStart w:id="218" w:name="PO_Amount59"/>
            <w:bookmarkEnd w:id="218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（请注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9" w:name="PO_Amount22"/>
            <w:bookmarkStart w:id="220" w:name="PO_Amount22"/>
            <w:bookmarkEnd w:id="220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1" w:name="PO_Amount60"/>
            <w:bookmarkStart w:id="222" w:name="PO_Amount60"/>
            <w:bookmarkEnd w:id="222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3" w:name="PO_Amount23"/>
            <w:bookmarkStart w:id="224" w:name="PO_Amount23"/>
            <w:bookmarkEnd w:id="224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5" w:name="PO_Amount61"/>
            <w:bookmarkStart w:id="226" w:name="PO_Amount61"/>
            <w:bookmarkEnd w:id="226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bookmarkStart w:id="227" w:name="OLE_LINK110"/>
            <w:bookmarkStart w:id="228" w:name="OLE_LINK109"/>
            <w:r>
              <w:rPr/>
              <w:t>仪器设备费</w:t>
            </w:r>
            <w:bookmarkEnd w:id="227"/>
            <w:bookmarkEnd w:id="22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9" w:name="PO_Amount24"/>
            <w:bookmarkStart w:id="230" w:name="PO_Amount24"/>
            <w:bookmarkEnd w:id="230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1" w:name="PO_Amount62"/>
            <w:bookmarkStart w:id="232" w:name="PO_Amount62"/>
            <w:bookmarkEnd w:id="232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3" w:name="PO_Amount25"/>
            <w:bookmarkStart w:id="234" w:name="PO_Amount25"/>
            <w:bookmarkEnd w:id="234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5" w:name="PO_Amount63"/>
            <w:bookmarkStart w:id="236" w:name="PO_Amount63"/>
            <w:bookmarkEnd w:id="236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7" w:name="PO_Amount26"/>
            <w:bookmarkStart w:id="238" w:name="PO_Amount26"/>
            <w:bookmarkEnd w:id="238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9" w:name="PO_Amount64"/>
            <w:bookmarkStart w:id="240" w:name="PO_Amount64"/>
            <w:bookmarkEnd w:id="24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1" w:name="PO_Amount27"/>
            <w:bookmarkStart w:id="242" w:name="PO_Amount27"/>
            <w:bookmarkEnd w:id="242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3" w:name="PO_Amount65"/>
            <w:bookmarkStart w:id="244" w:name="PO_Amount65"/>
            <w:bookmarkEnd w:id="244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5" w:name="PO_Amount28"/>
            <w:bookmarkStart w:id="246" w:name="PO_Amount28"/>
            <w:bookmarkEnd w:id="246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7" w:name="PO_Amount66"/>
            <w:bookmarkStart w:id="248" w:name="PO_Amount66"/>
            <w:bookmarkEnd w:id="24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9" w:name="PO_Amount29"/>
            <w:bookmarkStart w:id="250" w:name="PO_Amount29"/>
            <w:bookmarkEnd w:id="250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1" w:name="PO_Amount67"/>
            <w:bookmarkStart w:id="252" w:name="PO_Amount67"/>
            <w:bookmarkEnd w:id="252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bookmarkStart w:id="253" w:name="OLE_LINK112"/>
            <w:bookmarkStart w:id="254" w:name="OLE_LINK111"/>
            <w:r>
              <w:rPr/>
              <w:t>实验室改装费</w:t>
            </w:r>
            <w:bookmarkEnd w:id="253"/>
            <w:bookmarkEnd w:id="25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5" w:name="PO_Amount30"/>
            <w:bookmarkStart w:id="256" w:name="PO_Amount30"/>
            <w:bookmarkEnd w:id="256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7" w:name="PO_Amount68"/>
            <w:bookmarkStart w:id="258" w:name="PO_Amount68"/>
            <w:bookmarkEnd w:id="25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9" w:name="PO_Amount31"/>
            <w:bookmarkStart w:id="260" w:name="PO_Amount31"/>
            <w:bookmarkEnd w:id="260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1" w:name="PO_Amount69"/>
            <w:bookmarkStart w:id="262" w:name="PO_Amount69"/>
            <w:bookmarkEnd w:id="262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bookmarkStart w:id="263" w:name="OLE_LINK114"/>
            <w:bookmarkStart w:id="264" w:name="OLE_LINK113"/>
            <w:r>
              <w:rPr>
                <w:rFonts w:cs="Arial"/>
              </w:rPr>
              <w:t>协作费</w:t>
            </w:r>
            <w:bookmarkEnd w:id="263"/>
            <w:bookmarkEnd w:id="26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5" w:name="PO_Amount32"/>
            <w:bookmarkStart w:id="266" w:name="PO_Amount32"/>
            <w:bookmarkEnd w:id="266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7" w:name="PO_Amount70"/>
            <w:bookmarkStart w:id="268" w:name="PO_Amount70"/>
            <w:bookmarkEnd w:id="26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9" w:name="PO_Amount33"/>
            <w:bookmarkStart w:id="270" w:name="PO_Amount33"/>
            <w:bookmarkEnd w:id="270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1" w:name="PO_Amount71"/>
            <w:bookmarkStart w:id="272" w:name="PO_Amount71"/>
            <w:bookmarkEnd w:id="272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国际合作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3" w:name="PO_Amount34"/>
            <w:bookmarkStart w:id="274" w:name="PO_Amount34"/>
            <w:bookmarkEnd w:id="274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5" w:name="PO_Amount72"/>
            <w:bookmarkStart w:id="276" w:name="PO_Amount72"/>
            <w:bookmarkEnd w:id="27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7" w:name="PO_Amount35"/>
            <w:bookmarkStart w:id="278" w:name="PO_Amount35"/>
            <w:bookmarkEnd w:id="278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9" w:name="PO_Amount73"/>
            <w:bookmarkStart w:id="280" w:name="PO_Amount73"/>
            <w:bookmarkEnd w:id="280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bookmarkStart w:id="281" w:name="OLE_LINK115"/>
            <w:bookmarkStart w:id="282" w:name="OLE_LINK116"/>
            <w:r>
              <w:rPr/>
              <w:t>劳务费</w:t>
            </w:r>
            <w:bookmarkEnd w:id="281"/>
            <w:bookmarkEnd w:id="28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3" w:name="PO_Amount36"/>
            <w:bookmarkStart w:id="284" w:name="PO_Amount36"/>
            <w:bookmarkEnd w:id="284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5" w:name="PO_Amount74"/>
            <w:bookmarkStart w:id="286" w:name="PO_Amount74"/>
            <w:bookmarkEnd w:id="28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7" w:name="PO_Amount37"/>
            <w:bookmarkStart w:id="288" w:name="PO_Amount37"/>
            <w:bookmarkEnd w:id="288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9" w:name="PO_Amount75"/>
            <w:bookmarkStart w:id="290" w:name="PO_Amount75"/>
            <w:bookmarkEnd w:id="290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1" w:name="PO_Amount38"/>
            <w:bookmarkStart w:id="292" w:name="PO_Amount38"/>
            <w:bookmarkEnd w:id="292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3" w:name="PO_Amount76"/>
            <w:bookmarkStart w:id="294" w:name="PO_Amount76"/>
            <w:bookmarkEnd w:id="294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5" w:name="PO_Amount39"/>
            <w:bookmarkStart w:id="296" w:name="PO_Amount39"/>
            <w:bookmarkEnd w:id="296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7" w:name="PO_Amount77"/>
            <w:bookmarkStart w:id="298" w:name="PO_Amount77"/>
            <w:bookmarkEnd w:id="298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9" w:name="PO_Amount40"/>
            <w:bookmarkStart w:id="300" w:name="PO_Amount40"/>
            <w:bookmarkEnd w:id="300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1" w:name="PO_Amount78"/>
            <w:bookmarkStart w:id="302" w:name="PO_Amount78"/>
            <w:bookmarkEnd w:id="302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3" w:name="PO_Amount41"/>
            <w:bookmarkStart w:id="304" w:name="PO_Amount41"/>
            <w:bookmarkEnd w:id="304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5" w:name="PO_Amount79"/>
            <w:bookmarkStart w:id="306" w:name="PO_Amount79"/>
            <w:bookmarkEnd w:id="306"/>
          </w:p>
        </w:tc>
      </w:tr>
      <w:tr>
        <w:trPr>
          <w:trHeight w:val="1873" w:hRule="atLeast"/>
          <w:cantSplit w:val="true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管理部门和财务部门审核意见：</w:t>
            </w:r>
          </w:p>
          <w:p>
            <w:pPr>
              <w:pStyle w:val="Normal"/>
              <w:rPr/>
            </w:pPr>
            <w:r>
              <w:rPr/>
            </w:r>
            <w:bookmarkStart w:id="307" w:name="PO_AmountDesc"/>
            <w:bookmarkStart w:id="308" w:name="PO_AmountDesc"/>
            <w:bookmarkEnd w:id="30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学校科研管理部门和财务部门盖章）</w:t>
            </w:r>
          </w:p>
        </w:tc>
      </w:tr>
    </w:tbl>
    <w:p>
      <w:pPr>
        <w:pStyle w:val="Style15"/>
        <w:spacing w:before="120" w:after="12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br w:type="page"/>
      </w:r>
      <w:r>
        <w:rPr>
          <w:rFonts w:ascii="黑体" w:hAnsi="黑体" w:eastAsia="黑体"/>
          <w:sz w:val="36"/>
          <w:szCs w:val="36"/>
          <w:lang w:eastAsia="zh-CN"/>
        </w:rPr>
        <w:t>结项意见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418" w:hRule="atLeast"/>
          <w:cantSplit w:val="true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黑体" w:cs="Arial"/>
                <w:bCs/>
                <w:szCs w:val="21"/>
              </w:rPr>
            </w:pPr>
            <w:r>
              <w:rPr>
                <w:rFonts w:cs="Arial" w:eastAsia="黑体"/>
                <w:bCs/>
                <w:sz w:val="28"/>
                <w:szCs w:val="28"/>
              </w:rPr>
              <w:t>一、</w:t>
            </w:r>
            <w:r>
              <w:rPr>
                <w:rFonts w:cs="Arial" w:eastAsia="黑体"/>
                <w:bCs/>
                <w:sz w:val="28"/>
                <w:szCs w:val="28"/>
                <w:lang w:eastAsia="zh-CN"/>
              </w:rPr>
              <w:t>专家鉴定意见</w:t>
            </w:r>
          </w:p>
        </w:tc>
      </w:tr>
      <w:tr>
        <w:trPr>
          <w:trHeight w:val="3298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Arial"/>
                <w:bCs/>
                <w:szCs w:val="21"/>
                <w:lang w:eastAsia="zh-CN"/>
              </w:rPr>
            </w:pPr>
            <w:r>
              <w:rPr>
                <w:rFonts w:eastAsia="黑体" w:cs="Arial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家组组长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家组成员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二、学院意见</w:t>
            </w:r>
          </w:p>
        </w:tc>
      </w:tr>
      <w:tr>
        <w:trPr>
          <w:trHeight w:val="328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学院负责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三、省教育厅科研处结项意见</w:t>
            </w:r>
          </w:p>
        </w:tc>
      </w:tr>
      <w:tr>
        <w:trPr>
          <w:trHeight w:val="422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24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5"/>
    </w:pPr>
    <w:rPr>
      <w:sz w:val="24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18:00Z</dcterms:created>
  <dc:creator>Yuweiyi</dc:creator>
  <dc:description/>
  <dc:language>en-US</dc:language>
  <cp:lastModifiedBy>刘</cp:lastModifiedBy>
  <dcterms:modified xsi:type="dcterms:W3CDTF">2024-12-03T08:17:16Z</dcterms:modified>
  <cp:revision>3</cp:revision>
  <dc:subject/>
  <dc:title>安徽省教委自然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FB858CDA34932A5C550A3821278C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