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Heading1"/>
        <w:bidi w:val="0"/>
        <w:jc w:val="center"/>
        <w:rPr/>
      </w:pPr>
      <w:r>
        <w:rPr/>
        <w:t>假期留校住宿学生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强假期留校学生管理，维护学校正常的教育教学和生活秩序，杜绝各类事故的发生，保护学生的人身和财产安全，现对假期留校住宿学生管理工作规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假期留校住宿学生须严格遵守国家法律法规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的各项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服从学校住宿安排，不得擅自调换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进出校园、宿舍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刷脸认证或出示“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优”</w:t>
      </w:r>
      <w:r>
        <w:rPr>
          <w:rFonts w:ascii="仿宋_GB2312" w:hAnsi="仿宋_GB2312" w:eastAsia="仿宋_GB2312"/>
          <w:color w:val="000000"/>
          <w:sz w:val="32"/>
          <w:szCs w:val="32"/>
        </w:rPr>
        <w:t>以备检查，不得在宿舍内留宿他人。一切外来人员进入宿舍区必须出示有关证件，并在门厅或传达室等候、会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爱护公共设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不得损坏、调换、改造或拆除宿舍内配备的物品。保持宿舍卫生整洁，不得在宿舍区乱刻乱贴、乱涂乱画和乱扔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不得在校园及宿舍内经商、摆摊设点、兜售商品或从事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营利</w:t>
      </w:r>
      <w:r>
        <w:rPr>
          <w:rFonts w:ascii="仿宋_GB2312" w:hAnsi="仿宋_GB2312" w:eastAsia="仿宋_GB2312"/>
          <w:color w:val="000000"/>
          <w:sz w:val="32"/>
          <w:szCs w:val="32"/>
        </w:rPr>
        <w:t>为目的的招工、招聘、承包等经营活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不得在校内或校园周边水域游泳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严禁在宿舍内存放或使用易燃、易爆、剧毒和放射性等危险物品；严禁使用违规电器或炊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严禁赌博、酗酒、打架斗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节约水电，做好宿舍防火、防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严格遵守学生宿舍管理规定，遵守规定的作息安排，每晚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点前回到宿舍，不在宿舍区大声喧哗、影响他人的学习和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假期留校住宿的学生须严格遵守请销假制度，离开芜湖或暂时不在学校居住必须向辅导员老师请假并说明去向，得到批准后方可离开，返校后须及时销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各宿舍设临时寝室长一名，负责本宿舍的安全防范、卫生值日等工作，宿舍成员应积极协助寝室长工作。遇到突发事件要立即与宿舍管理人员、辅导员或值班老师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对违反学校规定，情节后果较轻者给予批评教育，情节恶劣或后果严重的，给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相应</w:t>
      </w:r>
      <w:r>
        <w:rPr>
          <w:rFonts w:ascii="仿宋_GB2312" w:hAnsi="仿宋_GB2312" w:eastAsia="仿宋_GB2312"/>
          <w:color w:val="000000"/>
          <w:sz w:val="32"/>
          <w:szCs w:val="32"/>
        </w:rPr>
        <w:t>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学生暑期留校家长知情同意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是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院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家长，知晓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姓名）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划√选择：考研复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科竞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级暑期社会实践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暑期留校，留校时间是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我们会督促并配合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学生教育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要求学生按时在校住宿，注意人身财产安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校纪校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长签名（手签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长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jc w:val="both"/>
        <w:textAlignment w:val="auto"/>
        <w:rPr>
          <w:rFonts w:ascii="仿宋_GB2312" w:hAnsi="仿宋_GB2312" w:eastAsia="宋体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exact" w:line="520" w:before="280" w:after="280"/>
      <w:ind w:left="0" w:right="0" w:hanging="0"/>
      <w:jc w:val="left"/>
    </w:pPr>
    <w:rPr>
      <w:rFonts w:ascii="Calibri" w:hAnsi="Calibri" w:eastAsia="仿宋_GB2312" w:cs="Calibri"/>
      <w:kern w:val="0"/>
      <w:sz w:val="32"/>
      <w:lang w:bidi="ar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扬子之水</cp:lastModifiedBy>
  <dcterms:modified xsi:type="dcterms:W3CDTF">2025-06-16T00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B6D0E98747809051430DE09E7495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jY3ODc0NTQwOTNmNzUyMWYxN2IzYTRiZTBmZTI5MDYiLCJ1c2VySWQiOiIyNTQ5Njg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