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师范大学皖江学院印章使用申请单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982"/>
      </w:tblGrid>
      <w:tr>
        <w:trPr>
          <w:trHeight w:val="30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使用人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使用印章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部门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负责人意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20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领导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根据《安徽师范大学皖江学院印章管理规定》需院领导同意的，填此栏）</w:t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280" w:firstLine="28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ind w:right="640" w:firstLine="273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4:00Z</dcterms:created>
  <dc:creator>微软用户</dc:creator>
  <dc:description/>
  <cp:keywords/>
  <dc:language>en-US</dc:language>
  <cp:lastModifiedBy>雨林木风</cp:lastModifiedBy>
  <cp:lastPrinted>2012-09-11T15:01:00Z</cp:lastPrinted>
  <dcterms:modified xsi:type="dcterms:W3CDTF">2012-09-19T08:33:00Z</dcterms:modified>
  <cp:revision>5</cp:revision>
  <dc:subject/>
  <dc:title>南京信息工程大学校长办公室印章使用登记表</dc:title>
</cp:coreProperties>
</file>